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37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зарегистрированно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1000 рублей, чем совершил 1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анов И.Р. в судебном заседании вину признал, с протоколом согласился. Суду пояснил, что не было возможности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санова И.Р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23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7.2024 г., которым Гасанову И.Р. назначено наказание в виде административного штрафа, с отметкой о вступлении постановления в законную силу; копией постановления о возбуждении исполнительного производства от 01.10.2024 г.; актом об обнаружении правонарушения от 23.01.2025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Гасанова И.Р., его материальное положение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Гасанова И.Р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отдел судебных приставов по Сургутскому району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